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расногор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 17 февраля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Красногорской городской администрации провела процедуру рассмотрения заявок на участие в аукционе в 15:00 17.02.2022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П.В.Дем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А.Ю.Разум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Л.В.Ст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земельных участков, Красногорского городского поселения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1.01.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7.02.2022 г.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 до 15 часов 1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Предмет аукциона: заключение договора аренды муниципального имущества -земельного участка, расположенного по адресу: РМЭ, Звениговский район, пгт.Крсногорский, ул.Набережная 19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 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това Розалия Ракипо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 2022 года 09 часов 1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Набережная 19А, общей площадью 194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2600 (двенадцать тысяч шестьсот) рублей 00 коп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17.02.2022 г.</w:t>
      </w:r>
      <w:r>
        <w:rPr>
          <w:rFonts w:cs="Times New Roman" w:ascii="Times New Roman" w:hAnsi="Times New Roman"/>
          <w:sz w:val="24"/>
          <w:szCs w:val="24"/>
        </w:rPr>
        <w:t xml:space="preserve"> с 15 часов 10 минут до 15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Александрова, площадью 2701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3"/>
        <w:gridCol w:w="1162"/>
        <w:gridCol w:w="4978"/>
        <w:gridCol w:w="2475"/>
      </w:tblGrid>
      <w:tr>
        <w:trPr>
          <w:trHeight w:val="409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>
          <w:trHeight w:val="364" w:hRule="atLeast"/>
        </w:trPr>
        <w:tc>
          <w:tcPr>
            <w:tcW w:w="1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агиров Альберт Альфритович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22 года 15 часов 48 минут</w:t>
            </w:r>
          </w:p>
        </w:tc>
      </w:tr>
      <w:tr>
        <w:trPr>
          <w:trHeight w:val="57" w:hRule="atLeast"/>
        </w:trPr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ина Лилия Иреков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февраля 2022 года 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часов 40 минут</w:t>
            </w:r>
          </w:p>
        </w:tc>
      </w:tr>
      <w:tr>
        <w:trPr>
          <w:trHeight w:val="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Ильдус Наил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февраля 2022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часов 45 минут</w:t>
            </w:r>
          </w:p>
        </w:tc>
      </w:tr>
      <w:tr>
        <w:trPr>
          <w:trHeight w:val="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 Павел Вячеслав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10 минут</w:t>
            </w:r>
          </w:p>
        </w:tc>
      </w:tr>
      <w:tr>
        <w:trPr>
          <w:trHeight w:val="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форишин Александр Александр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 13 минут</w:t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 окончания срока подачи заявок на участие в аукционе 16.02.2022г 15.00 час.- заявки на участие в аукционе заявителями не отозв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рассмотрении заявок на участие в аукционе на предмет соответствия требованиям, установленным документацией об аукционе, и соответствия требованиям, установленным действующим законодательством к участнику аукциона,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соответствуют установленным действующим законодательством требованиям к участнику аукциона, заявки на участие в аукционе соответствуют требованиям, установленным документацией об аукцио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оступившие от претендентов заявки и отметив, что заявки с необходимыми документами  и задаток поступили от претендентов в установленные срок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знать Биктагирова Альберта Альфритовича участником аукци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афиулину Лилию Ирековну участником аукцио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Юсупова Ильдуса Наилевича участником аукцио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Кошелева Павла Вячеславовича участником аукцион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знать Кифоришина Александра Александровича участником аукц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лосования: «ЗА»- 5 ; «ПРОТИВ»-нет; «ВОЗДЕРЖАЛСЯ»-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П.В.Дем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А.Ю.Разум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Л.В.Ст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-ea</cp:lastModifiedBy>
  <cp:lastPrinted>2021-03-22T15:08:00Z</cp:lastPrinted>
  <dcterms:modified xsi:type="dcterms:W3CDTF">2022-02-17T12:32:00Z</dcterms:modified>
  <cp:revision>85</cp:revision>
  <dc:subject/>
  <dc:title>ПРОТОКОЛ ОБ ОКОНЧАНИИ ПРИЕМА И РЕГИСТРАЦИИ ЗАЯВОК НА УЧАСТИЕ В </dc:title>
</cp:coreProperties>
</file>